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3947"/>
        <w:gridCol w:w="3253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Nr mandatu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</w:rPr>
              <w:t>Nazwisko i imię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Times New Roman"/>
              </w:rPr>
              <w:t xml:space="preserve">           </w:t>
            </w:r>
            <w:r>
              <w:rPr/>
              <w:t>Podpis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asiak Paulina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ski Marek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s Katarzyna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gusz Łukasz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kowski Sławomir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uer-Kacprzyk Kamila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halski Jakub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cotka Andrzej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jnacki Rafał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merski Piotr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eń Konrad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zycki Sylwester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arecki Tadeusz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an Henryk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s-Famulska Karolina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dzioch Adam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kowski Włodzimierz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cprzyk Mirosław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liński Łukasz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źmierczak Piotr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aczyńska Patrycja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złowski Łukasz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mionka Grzegorz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ert Piotr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ieciński Miłosz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apeta Karolina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nkiewicz Wojciech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iejewski Stefan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ras Krzysztof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ska-Foks Aneta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kwa Artur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oczek Tomasz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cha-Wojciechowska Urszula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czyk Bożena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śkiewicz Monika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łka Radosław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ęcina Bogusław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trzyk-Zychowicz Magdalena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yk Tadeusz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ławski Robert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zkowska Alicja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wicki Jacek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wicki Ryszard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zepkowska Justyna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dowski Dariusz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wicka-Grochowalska Wiesława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afin Kamil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zek Zbigniew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łowski Włodzimierz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piewak Paweł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talski Marcin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kner Marek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ciechowski Piotr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ski Jerzy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źniak Tomasz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cik Anna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pych Ewelina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Cs w:val="28"/>
              </w:rPr>
            </w:pPr>
            <w:r>
              <w:rPr>
                <w:rFonts w:cs="Arial"/>
                <w:b/>
                <w:bCs/>
                <w:szCs w:val="2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ąc Krzysztof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egota Marcin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sz w:val="32"/>
      </w:rPr>
      <w:t>Lista delegatów na XIV Sprawozdawczy Zjazd</w:t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Lekarzy Weterynarii</w:t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 xml:space="preserve">Łódzkiej Izby Lekarsko-Weterynaryjnej </w:t>
    </w:r>
  </w:p>
  <w:p>
    <w:pPr>
      <w:pStyle w:val="Header"/>
      <w:jc w:val="center"/>
      <w:rPr/>
    </w:pPr>
    <w:r>
      <w:rPr>
        <w:b/>
        <w:bCs/>
        <w:sz w:val="32"/>
      </w:rPr>
      <w:t>dnia 26 listopada 2023r.</w:t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  <w:jc w:val="both"/>
    </w:pPr>
    <w:rPr>
      <w:rFonts w:ascii="Arial" w:hAnsi="Arial" w:eastAsia="Arial Unicode MS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9:43:00Z</dcterms:created>
  <dc:creator>user</dc:creator>
  <dc:description/>
  <cp:keywords/>
  <dc:language>en-US</dc:language>
  <cp:lastModifiedBy>Anna</cp:lastModifiedBy>
  <cp:lastPrinted>2022-10-26T13:03:00Z</cp:lastPrinted>
  <dcterms:modified xsi:type="dcterms:W3CDTF">2023-11-03T08:45:00Z</dcterms:modified>
  <cp:revision>9</cp:revision>
  <dc:subject/>
  <dc:title>Bartkowiak</dc:title>
</cp:coreProperties>
</file>