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b/>
          <w:b/>
          <w:bCs/>
          <w:sz w:val="25"/>
          <w:szCs w:val="25"/>
        </w:rPr>
      </w:pPr>
      <w:r>
        <w:rPr>
          <w:rFonts w:eastAsia="Times New Roman" w:cs="Calibri"/>
          <w:b/>
          <w:bCs/>
          <w:sz w:val="25"/>
          <w:szCs w:val="25"/>
        </w:rPr>
        <w:t>UBEZPIECZENIE OD  ZAWODOWEJ ODPOWIEDZIALNOŚCI CYWILNEJ  LEKARZY WETERYNARII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5"/>
          <w:szCs w:val="25"/>
        </w:rPr>
      </w:pPr>
      <w:r>
        <w:rPr>
          <w:rFonts w:eastAsia="Times New Roman" w:cs="Calibri"/>
          <w:b/>
          <w:bCs/>
          <w:sz w:val="25"/>
          <w:szCs w:val="25"/>
        </w:rPr>
        <w:t>Szanowni Państwo,</w:t>
      </w:r>
    </w:p>
    <w:p>
      <w:pPr>
        <w:pStyle w:val="Normal"/>
        <w:spacing w:lineRule="auto" w:line="240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  <w:t>Uprzejmie informujemy, iż  nasze dotychczasowe ubezpieczenie od odpowiedzialności cywilnej  lekarzy weterynarii kończy się z dniem 28.02.2025r. Od dnia 01.03.2025r. będą miały zastosowanie nowe warunki ubezpieczenia określone poniżej oraz w zakładce „UBEZPIECZENIA”. Uprzejmie prosimy o zapoznanie się  z warunkami ubezpieczeni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1. UBEZPIECZAJĄCY/PŁATNIK SKŁADKI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ÓDZKA IZBA LEKARSKO-WETERYNARYJNA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L. WÓLCZAŃSKA 35/2, 90-607 ŁÓDŹ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2. UBEZPIECZYCIEL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</w:rPr>
        <w:t>TUiR ALLIANZ POLSKA SA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L. INFLANCKA 4B, 00-189 WARSZAW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3. BROKER OBSŁUGUJĄCY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</w:rPr>
        <w:t>KANCELARIA BROKERSKA MODUS Sp. Z O.O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L. PIASKOWA 6/73, 01-067 WARSZAW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4. OKRES UBEZPIECZENI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d 01.03.2025 do 28.02.2026 r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5. SUMA GWARANCYJNA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sz w:val="24"/>
          <w:szCs w:val="24"/>
        </w:rPr>
        <w:t>40 000,00 zł</w:t>
      </w:r>
      <w:r>
        <w:rPr>
          <w:rFonts w:eastAsia="Times New Roman" w:cs="Calibri"/>
          <w:sz w:val="24"/>
          <w:szCs w:val="24"/>
        </w:rPr>
        <w:t xml:space="preserve"> na jedno i wszystkie zdarzenia w okresie rocznym dla każdego ubezpieczonego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6. FRANSZYZA INTEGRALNA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00,00 zł w każdej szkodzie rzeczowej (</w:t>
      </w:r>
      <w:r>
        <w:rPr>
          <w:rFonts w:eastAsia="Times New Roman" w:cs="Calibri"/>
          <w:b/>
          <w:bCs/>
          <w:sz w:val="24"/>
          <w:szCs w:val="24"/>
        </w:rPr>
        <w:t>brak pokrycia szkód o wartości poniżej 200,00 zł,</w:t>
        <w:br/>
        <w:t>szkoda powyżej 200,00 zł wypłacana bez żadnych potrąceń, brak franszyzy redukcyjnej)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7. UBEZPIECZENI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</w:rPr>
        <w:t>Lekarze weterynarii ,Lekarze w trakcie robienia specjalizacji, Praktykanci lub stażyści,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karze zatrudnieni w Powiatowych i Wojewódzkich Inspektoratach Weterynarii,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karze zatrudnieni w ramach umów cywilnoprawnych, Personel pomocniczy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soby fizyczne wykonujące zawód lekarza weterynarii jako przedsiębiorca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/>
        <w:rPr/>
      </w:pPr>
      <w:r>
        <w:rPr>
          <w:rFonts w:eastAsia="Times New Roman" w:cs="Calibri"/>
          <w:sz w:val="24"/>
          <w:szCs w:val="24"/>
        </w:rPr>
        <w:t>Pracownicy w  ramach zatrudnienia na podstawie stosunku pracy w zakładach lecznictwa weterynaryjnego lub innych jednostkach organizacyjnych bądź na podstawie wszelkiego rodzaju umów cywilnoprawnych.</w:t>
      </w:r>
    </w:p>
    <w:p>
      <w:pPr>
        <w:pStyle w:val="Normal"/>
        <w:spacing w:lineRule="auto" w:line="24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8. ZAKRES OCHRONY UBEZPIECZENIOWEJ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chroną ubezpieczeniową objęta jest odpowiedzialność cywilna zawodowa lekarzy weterynarii za szkody wyrządzone osobom trzecim w związku z wykonywaniem zawodu lekarza weterynarii, związane z ochroną zdrowia i życia zwierząt oraz weterynaryjnej ochronie zdrowia publicznego i środowiska naturalnego. Szczegółowy zakres ochrony ubezpieczeniowej zawarty jest w zakładce UBEZPIECZENI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9. ZAKRES TERYTORIALNY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zeczypospolita Polska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10. OBSŁUGA I ZGŁASZANIE SZKÓD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</w:rPr>
        <w:t>Brokerzy Kancelarii Brokerskiej Modus Sp. z o.o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szkody@modusbroker.pl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  <w:lang w:val="en-US"/>
        </w:rPr>
        <w:t>Tel.: 885 805 558</w:t>
        <w:br/>
        <w:t>Tel.: 727 606 507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11. KONSULTACJE I PORADY UBEZPIECZENIOWE  W ZAKRESIE OCHRONY UBEZPIECZENIOWEJ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kerzy Kancelarii Brokerskiej Modus Sp. z o.o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biuro@modusbroker.pl</w:t>
        </w:r>
      </w:hyperlink>
      <w:r>
        <w:rPr>
          <w:rFonts w:eastAsia="Times New Roman" w:cs="Calibri"/>
          <w:sz w:val="24"/>
          <w:szCs w:val="24"/>
          <w:lang w:val="en-US"/>
        </w:rPr>
        <w:br/>
        <w:t>Tel.: 603 644 142</w:t>
        <w:br/>
        <w:t>Tel.: 609 488 225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12. KARTA PRODUKTU, OGÓLNE WARUNKI UBEZPIECZENIA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ępne na stronie Izby w zakładce "UBEZPIECZENIA"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UBEZPIECZENIA DOBROWOLNE DEDYKOWANE DLA LEKARZY WETERYNARII I ICH PRACOWNIKÓW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/>
          <w:bCs/>
          <w:sz w:val="28"/>
          <w:szCs w:val="28"/>
        </w:rPr>
        <w:t>UBEZPIECZENIE OD NASTĘPSTW NIESZCZĘŚLIWYCH WYPADKÓW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UBEZPIECZENIE ASYSTY I OCHRONY PRAWNEJ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eastAsia="Times New Roman" w:cs="Calibri"/>
          <w:sz w:val="28"/>
          <w:szCs w:val="28"/>
        </w:rPr>
        <w:t>Powyższe ubezpieczenia zawierane są indywidualnie przez Lekarzy weterynarii i Ich Pracowników – informacje szczegółowe</w:t>
      </w:r>
      <w:r>
        <w:rPr>
          <w:rFonts w:eastAsia="Times New Roman" w:cs="Calibri"/>
          <w:b/>
          <w:bCs/>
          <w:sz w:val="28"/>
          <w:szCs w:val="28"/>
        </w:rPr>
        <w:t xml:space="preserve"> w zakładce UBEZPIECZENIA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  <w:bCs w:val="false"/>
      <w:i w:val="false"/>
      <w:iCs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cs="Calibri"/>
      <w:b/>
      <w:bCs/>
      <w:i w:val="false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u w:val="single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onblock">
    <w:name w:val="anon-bloc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count">
    <w:name w:val="comment-count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xtalert">
    <w:name w:val="text-aler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aglibtext">
    <w:name w:val="taglib-text"/>
    <w:basedOn w:val="Domylnaczcionkaakapitu"/>
    <w:qFormat/>
    <w:rPr/>
  </w:style>
  <w:style w:type="character" w:styleId="Hideaccessible">
    <w:name w:val="hide-accessible"/>
    <w:basedOn w:val="Domylnaczcionkaakapitu"/>
    <w:qFormat/>
    <w:rPr/>
  </w:style>
  <w:style w:type="character" w:styleId="Userdata50plus">
    <w:name w:val="user__data50plus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creenreadertext">
    <w:name w:val="screen-reader-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Wpcalendarnavprev">
    <w:name w:val="wp-calendar-nav-prev"/>
    <w:basedOn w:val="Domylnaczcionkaakapitu"/>
    <w:qFormat/>
    <w:rPr/>
  </w:style>
  <w:style w:type="character" w:styleId="Pad">
    <w:name w:val="pad"/>
    <w:basedOn w:val="Domylnaczcionkaakapitu"/>
    <w:qFormat/>
    <w:rPr/>
  </w:style>
  <w:style w:type="character" w:styleId="Wpcalendarnavnext">
    <w:name w:val="wp-calendar-nav-nex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Green">
    <w:name w:val="green"/>
    <w:basedOn w:val="Domylnaczcionkaakapitu"/>
    <w:qFormat/>
    <w:rPr/>
  </w:style>
  <w:style w:type="character" w:styleId="Versioneffectivedate">
    <w:name w:val="version-effective-dat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p6q9si">
    <w:name w:val="np6q9si"/>
    <w:basedOn w:val="Domylnaczcionkaakapitu"/>
    <w:qFormat/>
    <w:rPr/>
  </w:style>
  <w:style w:type="character" w:styleId="W1j3llp">
    <w:name w:val="w1j3llp"/>
    <w:basedOn w:val="Domylnaczcionkaakapitu"/>
    <w:qFormat/>
    <w:rPr/>
  </w:style>
  <w:style w:type="character" w:styleId="Chpynho">
    <w:name w:val="chpynho"/>
    <w:basedOn w:val="Domylnaczcionkaakapitu"/>
    <w:qFormat/>
    <w:rPr/>
  </w:style>
  <w:style w:type="character" w:styleId="Blseig7">
    <w:name w:val="blseig7"/>
    <w:basedOn w:val="Domylnaczcionkaakapitu"/>
    <w:qFormat/>
    <w:rPr/>
  </w:style>
  <w:style w:type="character" w:styleId="Fpha2z7">
    <w:name w:val="fpha2z7"/>
    <w:basedOn w:val="Domylnaczcionkaakapitu"/>
    <w:qFormat/>
    <w:rPr/>
  </w:style>
  <w:style w:type="character" w:styleId="T5763xj">
    <w:name w:val="t5763xj"/>
    <w:basedOn w:val="Domylnaczcionkaakapitu"/>
    <w:qFormat/>
    <w:rPr/>
  </w:style>
  <w:style w:type="character" w:styleId="Nm99uvc">
    <w:name w:val="nm99uvc"/>
    <w:basedOn w:val="Domylnaczcionkaakapitu"/>
    <w:qFormat/>
    <w:rPr/>
  </w:style>
  <w:style w:type="character" w:styleId="Jmrdb81">
    <w:name w:val="jmrdb81"/>
    <w:basedOn w:val="Domylnaczcionkaakapitu"/>
    <w:qFormat/>
    <w:rPr/>
  </w:style>
  <w:style w:type="character" w:styleId="Validitylabel">
    <w:name w:val="validity-label"/>
    <w:basedOn w:val="Domylnaczcionkaakapitu"/>
    <w:qFormat/>
    <w:rPr/>
  </w:style>
  <w:style w:type="character" w:styleId="Contenttitleelementblock">
    <w:name w:val="content-title-element-block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Verd">
    <w:name w:val="verd"/>
    <w:basedOn w:val="Domylnaczcionkaakapitu"/>
    <w:qFormat/>
    <w:rPr/>
  </w:style>
  <w:style w:type="character" w:styleId="K21bwng">
    <w:name w:val="k21bwng"/>
    <w:basedOn w:val="Domylnaczcionkaakapitu"/>
    <w:qFormat/>
    <w:rPr/>
  </w:style>
  <w:style w:type="character" w:styleId="Fyngwg6">
    <w:name w:val="fyngwg6"/>
    <w:basedOn w:val="Domylnaczcionkaakapitu"/>
    <w:qFormat/>
    <w:rPr/>
  </w:style>
  <w:style w:type="character" w:styleId="Qm4fyhf">
    <w:name w:val="qm4fyhf"/>
    <w:basedOn w:val="Domylnaczcionkaakapitu"/>
    <w:qFormat/>
    <w:rPr/>
  </w:style>
  <w:style w:type="character" w:styleId="Wr6tezs">
    <w:name w:val="wr6tezs"/>
    <w:basedOn w:val="Domylnaczcionkaakapitu"/>
    <w:qFormat/>
    <w:rPr/>
  </w:style>
  <w:style w:type="character" w:styleId="Embedtype">
    <w:name w:val="embed-type"/>
    <w:basedOn w:val="Domylnaczcionkaakapitu"/>
    <w:qFormat/>
    <w:rPr/>
  </w:style>
  <w:style w:type="character" w:styleId="Articleplayertitle">
    <w:name w:val="article__player__title"/>
    <w:basedOn w:val="Domylnaczcionkaakapitu"/>
    <w:qFormat/>
    <w:rPr/>
  </w:style>
  <w:style w:type="character" w:styleId="Source">
    <w:name w:val="source"/>
    <w:basedOn w:val="Domylnaczcionkaakapitu"/>
    <w:qFormat/>
    <w:rPr/>
  </w:style>
  <w:style w:type="character" w:styleId="Ib3zjrzb">
    <w:name w:val="ib3zjrzb"/>
    <w:basedOn w:val="Domylnaczcionkaakapitu"/>
    <w:qFormat/>
    <w:rPr/>
  </w:style>
  <w:style w:type="character" w:styleId="Awk2wav">
    <w:name w:val="awk2wav"/>
    <w:basedOn w:val="Domylnaczcionkaakapitu"/>
    <w:qFormat/>
    <w:rPr/>
  </w:style>
  <w:style w:type="character" w:styleId="Wi47yob">
    <w:name w:val="wi47yob"/>
    <w:basedOn w:val="Domylnaczcionkaakapitu"/>
    <w:qFormat/>
    <w:rPr/>
  </w:style>
  <w:style w:type="character" w:styleId="Z5rscn7">
    <w:name w:val="z5rscn7"/>
    <w:basedOn w:val="Domylnaczcionkaakapitu"/>
    <w:qFormat/>
    <w:rPr/>
  </w:style>
  <w:style w:type="character" w:styleId="R1qgf8f">
    <w:name w:val="r1qgf8f"/>
    <w:basedOn w:val="Domylnaczcionkaakapitu"/>
    <w:qFormat/>
    <w:rPr/>
  </w:style>
  <w:style w:type="character" w:styleId="Vjscurrenttimedisplay">
    <w:name w:val="vjs-current-time-display"/>
    <w:basedOn w:val="Domylnaczcionkaakapitu"/>
    <w:qFormat/>
    <w:rPr/>
  </w:style>
  <w:style w:type="character" w:styleId="Vjsdurationdisplay">
    <w:name w:val="vjs-duration-display"/>
    <w:basedOn w:val="Domylnaczcionkaakapitu"/>
    <w:qFormat/>
    <w:rPr/>
  </w:style>
  <w:style w:type="character" w:styleId="Sc9d8a09373">
    <w:name w:val="sc-9d8a0937-3"/>
    <w:basedOn w:val="Domylnaczcionkaakapitu"/>
    <w:qFormat/>
    <w:rPr/>
  </w:style>
  <w:style w:type="character" w:styleId="Sc9d8a09375">
    <w:name w:val="sc-9d8a0937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>
      <w:rFonts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lead">
    <w:name w:val="article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ig">
    <w:name w:val="text-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bedcitationtext">
    <w:name w:val="embed-cita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mp">
    <w:name w:val="text--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wtobuylink">
    <w:name w:val="how_to_buy_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promocja">
    <w:name w:val="infor-promo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">
    <w:name w:val="srod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tiarylabelstyle">
    <w:name w:val="tertiary-label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introcopy">
    <w:name w:val="page-intro-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8998f6ee0">
    <w:name w:val="sc-8998f6ee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odusbroker.pl" TargetMode="External"/><Relationship Id="rId3" Type="http://schemas.openxmlformats.org/officeDocument/2006/relationships/hyperlink" Target="mailto:biuro@modusbrok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Leokadia Trębska</dc:creator>
  <dc:description/>
  <cp:keywords/>
  <dc:language>en-US</dc:language>
  <cp:lastModifiedBy>Modus1</cp:lastModifiedBy>
  <dcterms:modified xsi:type="dcterms:W3CDTF">2025-02-19T13:38:00Z</dcterms:modified>
  <cp:revision>5</cp:revision>
  <dc:subject/>
  <dc:title/>
</cp:coreProperties>
</file>