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2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FORMULARZ   ZGŁOSZENIOWY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niejszym potwierdzam swój udział w konferencji 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</w:rPr>
              <w:t>ETYKA ZAWODOWA LEKARZA WETERYNARII – QUANTUM  SATIS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cław - Pawłowice 11.10.2025 (sobota)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90,00 PLN  brutto/osobę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d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ó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 podstawie ważnej legitymacji opłat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 PL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magane zgłos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434"/>
            </w:tblGrid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isko i imię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 tel. kontaktoweg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do  wystawienia  faktury VAT: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>
                <w:trHeight w:val="477" w:hRule="atLeast"/>
              </w:trPr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należy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ioletta.pirga@upwr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90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udział w wykładach, drukowane materiały konferencyjne, obiad). Prosimy podać dane do wystawienia faktury V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la studentów opłata symboliczn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5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wymagane z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płaty należy kierować na konto:  PKO BP SA  62 1020 5242 0000 2102 0029 2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koniecznie z dopiskiem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5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należy dokonać do dnia 30 września 2025 r.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 71 3205 336,  607 275 024 (mgr Violetta Pirga - sekretariat) lub  501 631 788 (dr Robert Karczmarczy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ożliwość rezerwacji noclegu w hotelu w miejscu konferencji – tel. 71 330 42 0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  <w:lang w:val="pl-PL"/>
                            </w:rPr>
                            <w:t>KATEDRA EPIZOOTIOLOGII Z KLINIKĄ PTAKÓW I ZWIERZĄT EGZOTYCZNYCH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/fax. 071 320 53 3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b/>
                        <w:b/>
                        <w:smallCap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mallCaps/>
                        <w:sz w:val="14"/>
                        <w:szCs w:val="14"/>
                        <w:lang w:val="pl-PL"/>
                      </w:rPr>
                      <w:t>KATEDRA EPIZOOTIOLOGII Z KLINIKĄ PTAKÓW I ZWIERZĄT EGZOTYCZNYCH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/fax. 071 320 53 3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rFonts w:eastAsia="Times New Roman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sz w:val="16"/>
                      </w:rPr>
                      <w:t>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3943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/>
                          </w:pPr>
                          <w:r>
                            <w:rPr>
                              <w:color w:val="782834"/>
                            </w:rPr>
                            <w:t>KATEDRA  EPIZOOTIOLOGII  z  KLINIKĄ PTAKÓW  i  ZWIERZĄT  EGZOTYCZ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/>
                    </w:pPr>
                    <w:r>
                      <w:rPr>
                        <w:color w:val="782834"/>
                      </w:rPr>
                      <w:t>KATEDRA  EPIZOOTIOLOGII  z  KLINIKĄ PTAKÓW  i  ZWIERZĄT  EGZOTY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pirga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2:00Z</dcterms:created>
  <dc:creator>grzegorz</dc:creator>
  <dc:description/>
  <dc:language>en-US</dc:language>
  <cp:lastModifiedBy>Sekretariat</cp:lastModifiedBy>
  <cp:lastPrinted>2017-06-30T10:03:00Z</cp:lastPrinted>
  <dcterms:modified xsi:type="dcterms:W3CDTF">2025-07-01T10:22:00Z</dcterms:modified>
  <cp:revision>2</cp:revision>
  <dc:subject/>
  <dc:title/>
</cp:coreProperties>
</file>