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. nr 3 do regulamin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ba Lekarsko-Weterynar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TOKÓŁ KOMISJI WYBORCZEJ Z  REJONOWEGO ZEBRANIA WYBOR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....................... powiat/dzielnica/uczelnia .................................................... w dniu 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 komisj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6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..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misja wyborcza poinformowała o zasadach przeprowadzania wyborów i sporządziła na podstawie zgłoszeń listę kandydatów na delegatów na okręgowy zjazd lekarzy weterynarii w kolejności alfabety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kandydatów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y komisj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3.........................................................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5:00Z</dcterms:created>
  <dc:creator>Bednarowska Ania</dc:creator>
  <dc:description/>
  <cp:keywords/>
  <dc:language>en-US</dc:language>
  <cp:lastModifiedBy>Anna</cp:lastModifiedBy>
  <cp:lastPrinted>2005-01-06T16:46:00Z</cp:lastPrinted>
  <dcterms:modified xsi:type="dcterms:W3CDTF">2025-07-10T08:05:00Z</dcterms:modified>
  <cp:revision>2</cp:revision>
  <dc:subject/>
  <dc:title>PROTOKÓŁ</dc:title>
</cp:coreProperties>
</file>